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28"/>
          <w:szCs w:val="28"/>
        </w:rPr>
        <w:t>Załącznik nr 5 do SIWZ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OSÓB UCZESTNICZĄCYCH W WYKONYWANIU ZAMÓWI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Skł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 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przetargu nieograniczonym na wykonanie zamówienia publicznego na zadanie pn. „</w:t>
      </w:r>
      <w:r>
        <w:rPr>
          <w:b/>
        </w:rPr>
        <w:t>Wykonanie warstwy z destruktu asfaltowego na nawierzchni ul. Getta i ul. Prześwit w Ksawerowie”</w:t>
      </w:r>
      <w:r>
        <w:rPr/>
        <w:t xml:space="preserve"> </w:t>
      </w:r>
      <w:r>
        <w:rPr>
          <w:bCs/>
        </w:rPr>
        <w:t>oświadczam</w:t>
      </w:r>
      <w:r>
        <w:rPr/>
        <w:t xml:space="preserve">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w wykonaniu zamówie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czestni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osoby:</w:t>
      </w:r>
    </w:p>
    <w:p>
      <w:pPr>
        <w:pStyle w:val="Normal"/>
        <w:jc w:val="both"/>
        <w:rPr/>
      </w:pPr>
      <w:r>
        <w:rPr/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2520"/>
        <w:gridCol w:w="2357"/>
        <w:gridCol w:w="23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siadane kwalifikacj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wodowe (uprawnienia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 wykształceni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wykonywanych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ynności przy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konywaniu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Forma dysponowani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obami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y udostępnione prze inny podmiot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m,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w pozycji nr ………. zostały wymienione osoby zdolne do wykonania zamówienia udostępnione przez inny podmiot w z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zku z czym przedstawiam pisemne zobo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zanie tego podmiotu o oddaniu do dyspozycji niez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nych zasobów na okres korzystania z nich przy wykonaniu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, dnia ..............................                                                                  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miejscowość                                                data                                                                                                  podpis i piec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tka wykonawcy/wykonawców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36:00Z</dcterms:created>
  <dc:creator>Justyna Krysiak</dc:creator>
  <dc:description/>
  <cp:keywords/>
  <dc:language>en-US</dc:language>
  <cp:lastModifiedBy>GMINA</cp:lastModifiedBy>
  <cp:lastPrinted>2012-10-03T08:42:00Z</cp:lastPrinted>
  <dcterms:modified xsi:type="dcterms:W3CDTF">2012-10-03T06:42:00Z</dcterms:modified>
  <cp:revision>12</cp:revision>
  <dc:subject/>
  <dc:title/>
</cp:coreProperties>
</file>